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 за 2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Республики Татарстан от 20.01.2022 №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Республики Татарстан от 20.01.2022 №1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4 «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10 «О внесении изменений в решение Совета Нижнекамского муниципального района от 29 июня 2018 года №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4.02.2022 года №8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2.2022г. №13 «О работе по противодействию коррупции, проведенной 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8 «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5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4.04.2022г. №2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Афанасовского сельского поселения Нижнекамского муниципального района от 16.05.2022 №05-06 «О внесении изменений в решение Совета Афанасовского сельского поселения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о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Елантовского сельского поселения Нижнекамского муниципального района от 16.05.2022 №04/22-39 «О внесении изменений в решение Совета Елантовского сельского поселения Нижнекамского муниципального района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енлинского сельского поселения Нижнекамского муниципального района от 16.05.2022 №5 «О внесении изменений в решение Совета Каенлин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рмалинского сельского поселения Нижнекамского муниципального района от 16.05.2022 №7 «О внесении изменений в решение Совета Кармалинского сельского поселения Нижнекамского муниципального района Республика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адкинского сельского поселения Нижнекамского муниципального района от 16.05.2022 №5 «О внесении изменений в решение Совета Краснокадк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лючинского сельского поселения Нижнекамского муниципального района от 16.05.2022 №5 «О внесении изменений в решение Совета Красноклю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Красноклю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лю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йскогорского сельского поселения Нижнекамского муниципального района от 16.05.2022 №4 «О внесении изменений в решение Совета Майскогор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каровского сельского поселения Нижнекамского муниципального района от 16.05.2022 №3 «О внесении изменений в решение Совета Макаров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уратьминского сельского поселения Нижнекамского муниципального района от 16.05.2022 №8 «О внесении изменений в решение Совета Нижнеуратьмин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Простинского сельского поселения Нижнекамского муниципального района от 16.05.2022 №7 «О внесении изменений в решение Совета Прост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Прост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рост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основского сельского поселения Нижнекамского муниципального района от 16.05.2022 №4 «О внесении изменений в решение Совета Соснов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тарошешминского сельского поселения Нижнекамского муниципального района от 16.05.2022 №6 «О внесении изменений в решение Совета Старошешм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ухаревского сельского поселения Нижнекамского муниципального района от 16.05.2022 №3 «О внесении изменений в решение Совета Сухарев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ереметьевского сельского поселения Нижнекамского муниципального района от 16.05.2022 №8 «О внесении изменений в решение Совета Шереметьев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ингальчинского сельского поселения Нижнекамского муниципального района от 16.05.2022 №5 «О внесении изменений в решение Совета Шингаль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Шингаль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ингаль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1.06.2022г. №33 «О внесении изменений в решение Совета Нижнекамского муниципального района от 18 декабря 2014 года №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1.06.2022г. №26 «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19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овой службы оказывается консультативная помощт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и 25 февраля 2022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по инициативе отдела по противодействию коррупции Совета Нижнекамского муниципального района проведены проверки сведений о доходах, расходах, об имуществе и обязательствах имущественного характера. У двоих муниципальных служащих при проведении проверки выявлены несущественные ошибки. Данные лица рассмотрены на заседании комиссии по соблюдению требований к служебному поведению и урегулированию конфликта интересов. Муниципальные служащие представили уточненные справки в пределах сроков, установленных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ы по призыву, имеются ли на то законные основания. С кандидатом, поступающим на муниципальную службу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наличии или возможном возникновении конфликта интересов в 1 квартале 2022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в 2022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Совета Нижнекамского муниципального района от 18.12.2014 № 43, решения Нижнекамского городского Совета от 30.10.2014 №29, распоряжения Руководителя Исполнительного комитета Нижнекамского муниципального района от 20.01.2015 №15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на основании распоряжения Руководителя Исполнительного комитета Нижнекамского муниципального района РТ от 06.10.2017 №2725 перечень должностей расшир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№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30.04.2020 №437 внесены очередные изменения в перечень дол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.07.2019 №216 перечень лиц расширен. Дополнительно включены должности: начальник отдела бухгалтерского учета и отчетности Совета Нижнекамского муниципального района, заместитель начальника отдела бухгалтерского учета и отчетност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26.06.2019 №1125 в перечень должностей включена должность: начальник отдела по работе с наружной рекламой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28.01.2020 №47 в перечень включены должности: заместитель начальника управления культуры и заместитель начальника управления дошкольного образования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30.04.2020 №437 исключены должности начальника и заместителя начальника отдела экономического прогнозирования, транспорта и связи Исполнительного комитета Нижнекамского муниципального района и включены должности начальника отдела экономического развития и прогнозирования, начальника отдела общественных перевозок и транспорта Исполнительного комитета Нижнекамского муниципального района. В 2021 году распоряжения Исполнительного комитета Нижнекамского муниципального района РТ от 27.12.2021 №345 внесены новые изменения в связи с изменением струк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ях коммерческих предприятий, так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заседания общественного совета не осуществлялись. В настоящее время идет формирование нового состава общественн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,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ли поселения.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ей управления образования проведен внутренний контроль по штатному замещению. Проведен анализ по расходной части в разрезе каждого учреждения по заработной плате АУП и УВП, пед.работников и МОП. Составлено предварительное штатное расписание в целях оптимизации расходов, не предусмотренных норматив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урегулировании конфликта интересов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2 год утвержден заместителем главы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ом ква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5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4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-2024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4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в 2022 году 31 человек, из которых 16 руководителей и 15 специал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ого образовательных учреждениях, в помещениях Советов территориального общественного самоуправления размещены ранее изготовленная печатная продукция с социальной рекламой, направленная на формирования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оки, евро буклеты и блокноты. Данные материалы распространены при проведении мероприятий приуроченных к Международному дню борьбы с коррупцие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273 «О противодействии коррупции», а также об уголовной и администар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по делам молодежи и с должностными лицами сельских поселений Нижнекамского муниципального района. Проведено 36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заседания с участием представителей общественности не проводились, так как идет формирование нового состава Общественн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у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на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л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ами отдела по противодействию коррупции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2 квартале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о 2 квартале 2022 года занятия не проводились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м филиалом ГБУ МФЦ и Студенческим филиалом ГБУ МФЦ по г. Нижнекамску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и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е, по оценкам граждан, за 6 месяцев 2022 г составляет 99,9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й странице (аккаунте) МФЦ в публичной социальной сети instagram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mfc16_tatarst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можно ознакомит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фисе приема МФЦ по Республике, в том числе в МФЦ в г. Нижнекамске гражданам ежедневно оказываются более 260 видов государственных, муниципальных и иных услуг граждана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казанных услуг в Нижнекамском филиале ГБУ МФЦ, Студенческом филиале, МФЦ Молл по г. Нижнекамску и филиале ГБУ МФЦ по пгт Камские Поляны за 5 месяцев 2022 г составило – 98 588, 30 861, 10 270 и         16 462 услуг соответственн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дополнительно стали оказываться несколько видов услуг в МФЦ, в том числе ряд услуг Пенсионного фонда по мерам соц. поддерж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процесса оказания услуг, в связи с проводимой Министерством цифрового развития государственного управления, информационных технологий и связи Республики Татарстан совместно с муниципальными районами работой по доработке административных регламентов предоставления муниципальных услуг, и с учетом перевода процесса оказания услуг в электронный (либо цифровой) вид, муниципальные услуги подключены к системе АИС МФЦ. С 1 апреля обеспечено электронное взаимодействие по передаче документов заявителей между МФЦ и муниципальными органами, исключен бумажный документообо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и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письменные обращения, содержащие факты коррупции, не поступа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правлению здравоохранения по НМР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22г. не поступали обращения о проявлениях коррупции в сфере образования, здравоохранения, а также в социально-экономических отраслях жизне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instagram.com/mfc16_tatarstan" TargetMode="External"/><Relationship Id="rId5" Type="http://schemas.openxmlformats.org/officeDocument/2006/relationships/hyperlink" Target="http://www.e-nizhnekamsk.ru/documents/46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5:00Z</dcterms:created>
  <dc:creator>Наталья</dc:creator>
  <dc:description/>
  <cp:keywords/>
  <dc:language>en-US</dc:language>
  <cp:lastModifiedBy>Ilyasov</cp:lastModifiedBy>
  <cp:lastPrinted>2020-06-04T16:47:00Z</cp:lastPrinted>
  <dcterms:modified xsi:type="dcterms:W3CDTF">2022-07-04T10:40:00Z</dcterms:modified>
  <cp:revision>25</cp:revision>
  <dc:subject/>
  <dc:title>Приложение</dc:title>
</cp:coreProperties>
</file>